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FF0000"/>
          <w:spacing w:val="116"/>
          <w:w w:val="90"/>
          <w:kern w:val="0"/>
          <w:sz w:val="86"/>
          <w:szCs w:val="86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116"/>
          <w:w w:val="90"/>
          <w:kern w:val="0"/>
          <w:sz w:val="86"/>
          <w:szCs w:val="86"/>
        </w:rPr>
        <w:t>太原理工大学文件</w:t>
      </w:r>
    </w:p>
    <w:p>
      <w:pPr>
        <w:pStyle w:val="Normal"/>
        <w:widowControl/>
        <w:rPr>
          <w:rFonts w:ascii="宋体;SimSun" w:hAnsi="宋体;SimSun" w:eastAsia="方正小标宋简体;宋体" w:cs="宋体;SimSun"/>
          <w:color w:val="000000"/>
          <w:spacing w:val="116"/>
          <w:w w:val="90"/>
          <w:kern w:val="0"/>
          <w:sz w:val="86"/>
          <w:szCs w:val="21"/>
        </w:rPr>
      </w:pPr>
      <w:r>
        <w:rPr>
          <w:rFonts w:eastAsia="方正小标宋简体;宋体" w:cs="宋体;SimSun" w:ascii="宋体;SimSun" w:hAnsi="宋体;SimSun"/>
          <w:color w:val="000000"/>
          <w:spacing w:val="116"/>
          <w:w w:val="90"/>
          <w:kern w:val="0"/>
          <w:sz w:val="8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《太原理工大学教学资料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归档管理要求》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各有关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本科教学各环节教学资料管理工作，充分发挥教学资料在教学评估、教学管理、教学研究等工作中的作用，特制定《太原理工大学教学资料归档管理要求》，现予以印发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理工大学</w:t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太原理工大学校长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32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  <w:u w:val="single"/>
        </w:rPr>
      </w:pPr>
      <w:r>
        <w:rPr>
          <w:rFonts w:eastAsia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太原理工大学教学资料归档管理要求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本科教学资料管理，特制定本管理要求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程设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设计任务书、课程设计封面须使用教务处制定的格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设计完成后，按照：封面—任务书—说明书—图纸的顺序进行装订上交（大张图纸不必装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教师在每份课程设计上都要有评语，成绩评定（用红笔）按百分制计分，提交一份打印版成绩单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验、实践教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验、实践报告封面须使用教务处制定的格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教师在每个实验、实践报告上都要有评语，成绩评定（用红笔）按百分制计分，提交一份打印版成绩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实习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识实习、生产实习、毕业实习等须提交如下归档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的实习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师的实习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实习任务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份打印版成绩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教师在每个学生的实习报告上都要有评语，成绩评定（用红笔）按百分制计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分散实习须填写《太原理工大学分散实习申请表》，经审批通过后方可进行实习。实习完成后，指导教师收回实习报告，给予成绩评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毕业设计（论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设计（论文）封面必须使用太原理工大学统一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毕业设计（论文）完成后，按照《太原理工大学毕业设计（论文）撰写规范编写规定》填写、装订、提交如下归档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毕业设计（论文）任务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设计（论文）中期检查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毕业设计（论文）说明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毕业设计（论文）成绩评定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一份打印版成绩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它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毕业设计（论文）资料袋须统一使用校印刷厂提供的样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课堂教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题应采用教务处制定的命题格式，并严格按照《太原理工大学本科生课程考核管理办法》中“考核方式”、“考试命题”、“试卷评阅”等要求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卷面成绩、成绩单上的成绩以及综合系统上的登录成绩三者应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卷面只标注得分，不标注扣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大、小题前必须记有得分，不得分标注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分，大题合计分要标注在题头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试卷不能有“</w:t>
      </w:r>
      <w:r>
        <w:rPr>
          <w:rFonts w:ascii="仿宋_GB2312" w:hAnsi="仿宋_GB2312" w:cs="宋体;SimSun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等记号，在应扣分的地方要用红笔标注“——”（下划线）标示，对于不好操作的特殊题目不需要标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合分、移分要求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所有考试课程须提交如下归档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务系统提供的成绩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试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场报告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概要、日志、小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试卷分析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答案及评分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空白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归档材料具体要求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试卷按班装订即可，每班试卷前，附成绩单及考场报告单各一份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试卷分析要使用教务系统提供的试卷分析报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教学概要、教学日志、教学小结的填写（签字）应完整、规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空白卷、答案及评分标准：如标准答案直接做在试卷上，可以不要空白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对以绘画、设计、创作等为主要教学内容的课程，归档应以电子版形式提交，并提供具体的评分细则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所有课堂教学归档材料的提交应在考试结束两周内完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教学资料存放至各学院教学档案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允许有条件的学院实现教学档案的信息化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卷资料保存时间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其他文档资料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办法自发布之日起实施，由教务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6:00Z</dcterms:created>
  <dc:creator>zf</dc:creator>
  <dc:description/>
  <cp:keywords/>
  <dc:language>en-US</dc:language>
  <cp:lastModifiedBy>微软用户</cp:lastModifiedBy>
  <dcterms:modified xsi:type="dcterms:W3CDTF">2016-11-23T01:06:00Z</dcterms:modified>
  <cp:revision>2</cp:revision>
  <dc:subject/>
  <dc:title>太原理工大学文件</dc:title>
</cp:coreProperties>
</file>