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sz w:val="28"/>
          <w:szCs w:val="28"/>
        </w:rPr>
        <w:t>附表</w:t>
      </w:r>
      <w:r>
        <w:rPr>
          <w:rFonts w:eastAsia="方正小标宋简体;Arial Unicode MS"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环境科学与工程学院教师归国备案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275"/>
        <w:gridCol w:w="854"/>
        <w:gridCol w:w="1704"/>
        <w:gridCol w:w="1135"/>
        <w:gridCol w:w="3111"/>
      </w:tblGrid>
      <w:tr>
        <w:trPr>
          <w:trHeight w:val="56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国情况</w:t>
            </w:r>
          </w:p>
        </w:tc>
      </w:tr>
      <w:tr>
        <w:trPr>
          <w:trHeight w:val="25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国家（地区）：           研修（学习）机构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访问研修  □攻读博士  □博士后研究  □国际合作研究  □会议 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探亲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旅游  □其他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议名称及会议报告题目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如参加会议请填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国家留基委  □省留办   □学校资助   □学院资助  □对方资助  □科研经费  □自筹  □其他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对应项目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      年    月     日 至       年     月     日， 共计   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签证时间为依据）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院时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月    日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人签字：      党政办人员：（签名）  </w:t>
            </w:r>
          </w:p>
        </w:tc>
      </w:tr>
      <w:tr>
        <w:trPr>
          <w:trHeight w:val="11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院时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月    日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人签字：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党政办人员：（签名）</w:t>
            </w:r>
          </w:p>
        </w:tc>
      </w:tr>
      <w:tr>
        <w:trPr>
          <w:trHeight w:val="1139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15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此表与《环境科学与工程学院教师出国研修申请表》、《太原理工大学教职工出国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审批备案表》、《出国留学协议书》、离院请假手续一并保存，作为教师出国、回国一套完整手续，保留党政办管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3:00Z</dcterms:created>
  <dc:creator>user</dc:creator>
  <dc:description/>
  <dc:language>en-US</dc:language>
  <cp:lastModifiedBy>user</cp:lastModifiedBy>
  <dcterms:modified xsi:type="dcterms:W3CDTF">2018-11-28T08:53:00Z</dcterms:modified>
  <cp:revision>2</cp:revision>
  <dc:subject/>
  <dc:title/>
</cp:coreProperties>
</file>