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太原理工大学</w:t>
      </w:r>
      <w:hyperlink r:id="rId2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家庭经济困难学生认定各年级数据统计表</w:t>
        </w:r>
      </w:hyperlink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学院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学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6"/>
        <w:gridCol w:w="1943"/>
        <w:gridCol w:w="1295"/>
        <w:gridCol w:w="1007"/>
        <w:gridCol w:w="1117"/>
        <w:gridCol w:w="1007"/>
        <w:gridCol w:w="869"/>
        <w:gridCol w:w="1173"/>
        <w:gridCol w:w="1141"/>
        <w:gridCol w:w="1544"/>
        <w:gridCol w:w="1073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经济困难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困难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助学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459"/>
        <w:rPr/>
      </w:pPr>
      <w:r>
        <w:rPr>
          <w:rFonts w:ascii="黑体;SimHei" w:hAnsi="黑体;SimHei" w:cs="宋体;SimSun" w:eastAsia="黑体;SimHei"/>
          <w:szCs w:val="21"/>
        </w:rPr>
        <w:t xml:space="preserve">经办人签名：                                                                 负责人签名：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newsite2/UserFiles/&#22826;&#21407;&#29702;&#24037;&#22823;&#23398;&#23478;&#24237;&#22256;&#38590;&#23398;&#29983;&#24180;&#24230;&#32479;&#35745;&#34920;(2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1:00Z</dcterms:created>
  <dc:creator>雨林木风</dc:creator>
  <dc:description/>
  <cp:keywords/>
  <dc:language>en-US</dc:language>
  <cp:lastModifiedBy>469921365@qq.com</cp:lastModifiedBy>
  <cp:lastPrinted>2010-11-05T09:56:00Z</cp:lastPrinted>
  <dcterms:modified xsi:type="dcterms:W3CDTF">2017-03-02T11:51:00Z</dcterms:modified>
  <cp:revision>2</cp:revision>
  <dc:subject/>
  <dc:title>太原理工大学家庭经济困难学生认定各年级数据统计表</dc:title>
</cp:coreProperties>
</file>