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表格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剧毒化学品名录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87"/>
        <w:gridCol w:w="2584"/>
        <w:gridCol w:w="1475"/>
        <w:gridCol w:w="667"/>
      </w:tblGrid>
      <w:tr>
        <w:trPr>
          <w:trHeight w:val="42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别名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-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N,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氨基氧膦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]-1,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菌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31-47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基丙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烯丙胺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7-11-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59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氟异丁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氟异丁烯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,1,3,3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氟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2-21-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甲基焦磷酰胺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甲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2-16-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21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,3,4,5,6,7,8,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,3,3a,4,7,7a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4,7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撑异苯并呋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氯六氢亚甲基苯并呋喃；碳氯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7-78-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基硫醇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硫酚；巯基苯；硫代苯酚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8-98-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胂化二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化苯胂；二氯苯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6-28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-(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吡啶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-3-(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脲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-(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-3-(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吡啶基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脲；灭鼠优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558-25-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腈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7-12-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醇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炔醇；炔丙醇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7-19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酮氰醇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酮合氰化氢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羟基异丁腈；氰丙醇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-86-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醇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烯丙醇；蒜醇；乙烯甲醇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7-18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烯亚胺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氮丙啶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乙撑亚胺；丙撑亚胺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-55-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叠氮化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氮化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628-22-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酮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乙烯基酮；丁烯酮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-94-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氯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-2,8,9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硅双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3,3,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烷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毒鼠硅；氯硅宁；硅灭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025-67-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苯基乙酰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-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茚二酮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-(2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苯基乙酰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-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茚满二酮；敌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-66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氟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混合物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鼠甘伏；甘氟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65-71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氟化氧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氧化二氟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83-41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89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-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O-(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氧甲酰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基磷酸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3-[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氧基磷酰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氧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]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酸酯；速灭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86-34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4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硫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基磷酸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硫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54-63-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21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E)-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O-[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氨基甲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氧基磷氧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N,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异丁烯酰胺；百治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1-66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90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O-[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氨基甲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久效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23-22-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氨基乙腈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氨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腈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6-64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硝基苯基磷酸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对氧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0-35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,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肼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对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肼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-14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肼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0-73-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硫代磷酰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硫代磷酰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24-03-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双胍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甲胍；马钱子碱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-24-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氧基马钱子碱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番木鳖碱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7-57-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6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,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苯并呋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7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氨基甲酸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百威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63-66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8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,3,5,7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氮三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[3,3,1,1,3,7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癸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,2,6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氧化物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毒鼠强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80/12/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-[2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氨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]-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硫赶磷酸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胺吸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-53-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9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氨基乙基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乙基二乙胺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-35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6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N-(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硫戊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酰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氧基磷酰亚氨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-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硫戊环；硫环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47-02-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9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5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N-(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硫戊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酰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硫戊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叉氨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酯；地胺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0-10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6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N-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噻丁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基磷酰胺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硫环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548-32-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29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O-(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硫基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代磷酸酯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S-(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硫基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代磷酸酯的混合物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吸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65-48-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0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O-(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香豆素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7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代磷酸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扑杀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9-45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O-(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氧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1-45-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O-(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代磷酸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硫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-38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9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5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O-[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-(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-(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基二乙基磷酸酯；毒虫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0-90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7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O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吡嗪基硫代磷酸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虫线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7-97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S-(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硫基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硫代磷酸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拌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8-04-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8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S-(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亚磺酰基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代磷酸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索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5-90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5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S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硝基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代磷酸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代磷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S-(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70-86-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S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硫基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硫代磷酸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拌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8-02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8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7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S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丙基氨基甲酰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硫代磷酸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硫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75-18-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9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S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基二硫代磷酸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硫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934-91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S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叔丁基硫甲基二硫代磷酸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丁硫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071-79-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汞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汞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7-44-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82-41-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乙酸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醋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4-49-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乙酸甲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3-18-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4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乙酸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醋酸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-74-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乙酰胺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0-19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9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癸硼烷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硼烷；十硼氢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702-41-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醇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38-60-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4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-(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氢吡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吡啶硫酸盐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化烟碱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-30-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7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4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酚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邻甲苯酚；二硝酚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4-52-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79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S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代磷酰胺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胺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265-92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8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氨基甲酰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硫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丙醛肟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涕灭威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6-06-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8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8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氨基甲酰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3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硫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醛肟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氨基甲酰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3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硫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醛肟；久效威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196-18-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97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S)-3-(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吡咯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吡啶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碱；尼古丁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-(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吡啶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吡咯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54/11/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26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磺酰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硫酰甲烷；甲烷磺酰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4-63-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2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肼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甲肼；甲基联氨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-34-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89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烷磺酰氟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磺氟酰；甲基磺酰氟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8-25-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藻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盐酸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房蛤毒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酸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523-89-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36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霉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97-94-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4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镰刀菌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X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255-69-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66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化氢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化三氢；膦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03-51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7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代磷酰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代氯化磷酰；三氯化硫磷；三氯硫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82-91-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27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三乙基锡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-52-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2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铊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亚铊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46-18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3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六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3-04-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3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5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1R,4S,4aS,5R,6R,7S,8S,8aR)-1,2,3,4,10,1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,4,4a,5,6,7,8,8a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6,7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,4,5,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亚甲基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狄氏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-57-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298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5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1R,4S,5R,8S)-1,2,3,4,10,1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,4,4a,5,6,7,8,8a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6,7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,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,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亚甲基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狄氏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-20-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2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5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,2,3,4,10,1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,4,4a,5,8,8a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5,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挂二亚甲基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艾氏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5-73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21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54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,2,3,4,10,10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,4,4a,5,8,8a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,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,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撑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撑萘；艾氏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9-00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5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氯环戊二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氯环戊二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-47-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8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氯；氯气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82-50-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21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2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-[(RS)-2-(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基乙酰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]-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茚二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-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基对氯苯基乙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茚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酮；氯鼠酮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91-35-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4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代膦酸二乙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磷酸二乙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4-49-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64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汞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高汞；二氯化汞；升汞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87-94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76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氰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氰化氯；氯甲腈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6-77-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基甲醚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氯甲醚；氯二甲醚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7-30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9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酸甲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碳酸甲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-22-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1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甲酸乙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碳酸乙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1-41-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49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乙醇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撑氯醇；氯乙醇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7-07-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37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羟基丙腈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腈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-97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4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羟基乙腈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醇腈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7-16-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46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羟间唑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酸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15/2/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77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氰胍甲汞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氰甲汞胍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2-39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8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氰化镉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2-83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86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氰化钾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奈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1-50-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8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氰化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奈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3-33-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9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氰化氢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氢氰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-90-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4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氰化银钾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氰化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6-61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2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氯甲硫醇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氯硫氯甲烷；过氯甲硫醇；四氯硫代碳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4-42-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35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酸苯汞三乙醇铵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319-66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54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氯硝基甲烷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苦；硝基三氯甲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76/6/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1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氧化二砷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砒；砒霜；亚砷酸酐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27-53-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2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正丁胺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丁胺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2-82-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27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砷化氢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砷化三氢；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84-42-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磷酸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异丙基氟磷酸酯；丙氟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-91-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9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胺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氮芥；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胺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-75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-[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]-2,4-(1H,3H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嘧啶二酮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尿嘧啶芳芥；嘧啶苯芥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-75-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N-(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氨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硫代磷酸胺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毒鼠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04-14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5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胺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酰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氟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5-26-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47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,3,7,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氯二苯并对二噁英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TW"/>
              </w:rPr>
              <w:t>二噁英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2,3,7,8-TCD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TW"/>
              </w:rPr>
              <w:t>；四氯二苯二噁英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46-01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67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-(1,2,3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萘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-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羟基香豆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杀鼠醚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36-29-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7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硝基甲烷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9-14-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87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氧化锇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锇酸酐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816-12-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9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,O,O',O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乙基二硫代焦磷酸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螟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89-24-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9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乙基焦磷酸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普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7-49-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9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乙基铅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动机燃料抗爆混合物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-00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15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酰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气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-44-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1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羰基镍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羰基镍；四碳酰镍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463-39-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头碱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子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2-27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氟化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637-63-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44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氯苯酚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氯酚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-86-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47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,3,4,7,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氯二苯并呋喃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,3,4,7,8-PCDF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117-31-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5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氯化锑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氯化锑；氯化锑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47-18-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57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羰基铁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羰基铁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463-40-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6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氧化二砷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砷酸酐；五氧化砷；氧化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03-28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77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硼烷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硼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624-22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9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硒酸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410-01-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2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氧基苯胺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红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P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-96-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8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1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-[3-(4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联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-1,2,3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萘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]-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羟基香豆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鼠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073-10-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14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-[3-(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联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羟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]-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羟基香豆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敌隆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772-56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60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砷酸钙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砒酸钙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152-57-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77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硒酸氢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亚硒酸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82-82-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27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酸吐根碱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酸依米丁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6-42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3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氧化汞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氧化汞；黄降汞；红降汞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908-53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49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氟乙酸对溴苯胺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1-05-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8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O-(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硝基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基硫代膦酸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硫膦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04-64-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9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S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基乙基二硫代膦酸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虫硫膦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44-22-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26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硼烷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硼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287-45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35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汞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高汞；醋酸汞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00-27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37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甲氧基乙基汞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醋酸甲氧基乙基汞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1-38-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4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三甲基锡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醋酸三甲基锡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18-14-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4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三乙基锡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乙基乙酸锡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07-13-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65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砜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烯砜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-77-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7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基乙撑亚胺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烯基氮丙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28-99-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18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85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吡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氨基甲酸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%]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索威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9-38-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1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氰酸苯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苯基异氰酸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3-71-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2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氰酸甲酯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异氰酸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4-83-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eastAsia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宋体;SimSun" w:cs="Times New Roman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2:00Z</dcterms:created>
  <dc:creator>dell</dc:creator>
  <dc:description/>
  <dc:language>en-US</dc:language>
  <cp:lastModifiedBy>user</cp:lastModifiedBy>
  <dcterms:modified xsi:type="dcterms:W3CDTF">2018-10-18T07:52:00Z</dcterms:modified>
  <cp:revision>2</cp:revision>
  <dc:subject/>
  <dc:title/>
</cp:coreProperties>
</file>